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1509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1-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1.12.2024.g.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KONAVLE ZA 2025. I PROJEKCIJA PRORAČUNA ZA 2026. I 2027. GODINU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Konavle za 2025. i projekcija proračuna za 2026. i 2027. godinu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- 10.12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4:00Z</dcterms:created>
  <dc:creator>Korisnik</dc:creator>
  <dc:description/>
  <cp:keywords/>
  <dc:language>en-US</dc:language>
  <cp:lastModifiedBy>Korisnik</cp:lastModifiedBy>
  <dcterms:modified xsi:type="dcterms:W3CDTF">2024-12-11T09:26:00Z</dcterms:modified>
  <cp:revision>3</cp:revision>
  <dc:subject/>
  <dc:title/>
</cp:coreProperties>
</file>